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Mẫu số 00 (webform trên Hệ thống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BẢNG PHẠM VI CUNG CẤP, TIẾN ĐỘ CUNG CẤP VÀ YÊU CẦU VỀ KỸ THUẬT CỦA THUỐ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(Dành cho Bên mời thầu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. Đối với gói thầu thuốc generic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588"/>
        <w:gridCol w:w="890"/>
        <w:gridCol w:w="589"/>
        <w:gridCol w:w="790"/>
        <w:gridCol w:w="721"/>
        <w:gridCol w:w="587"/>
        <w:gridCol w:w="488"/>
        <w:gridCol w:w="615"/>
        <w:gridCol w:w="631"/>
        <w:gridCol w:w="789"/>
        <w:gridCol w:w="688"/>
        <w:gridCol w:w="1493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ã phần (Lô)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ã thuốc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hoạt chất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ồng độ/hàm lượng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ường dùng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ạng bào chế</w:t>
            </w:r>
          </w:p>
        </w:tc>
        <w:tc>
          <w:tcPr>
            <w:tcW w:w="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á kế hoạch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óm thuốc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ến độ cung cấp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êu cầu về xuất xứ thuốc (nếu có)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(1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. Đối với gói thầu thuốc biệt dược gốc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579"/>
        <w:gridCol w:w="880"/>
        <w:gridCol w:w="478"/>
        <w:gridCol w:w="779"/>
        <w:gridCol w:w="615"/>
        <w:gridCol w:w="721"/>
        <w:gridCol w:w="579"/>
        <w:gridCol w:w="578"/>
        <w:gridCol w:w="616"/>
        <w:gridCol w:w="679"/>
        <w:gridCol w:w="779"/>
        <w:gridCol w:w="1586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ã phần (Lô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ã thuốc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hoạt chất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thuốc hoặc tương đương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ồng độ/ hàm lượng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ường dùng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ạng bào chế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á kế hoạch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ến độ cung cấp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êu cầu về xuất xứ thuốc (nếu có)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(1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3. Đối với gói thầu thuốc dược liệu, thuốc cổ truyền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728"/>
        <w:gridCol w:w="833"/>
        <w:gridCol w:w="832"/>
        <w:gridCol w:w="940"/>
        <w:gridCol w:w="729"/>
        <w:gridCol w:w="565"/>
        <w:gridCol w:w="458"/>
        <w:gridCol w:w="624"/>
        <w:gridCol w:w="631"/>
        <w:gridCol w:w="940"/>
        <w:gridCol w:w="729"/>
        <w:gridCol w:w="834"/>
      </w:tblGrid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TT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ã phần (Lô)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Mã thuốc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thành phần của thuốc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ồng độ/ hàm lượng (nếu có)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ường dùng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Dạng bào chế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iá kế hoạch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hóm thuốc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ến độ cung cấp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Yêu cầu về xuất xứ thuốc (nếu có)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(1)</w:t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…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1): Áp dụng trong trường hợp chủ đầu tư yêu cầu về xuất xứ theo nhóm nước, v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g lãnh thổ theo quy định tại khoản 2 Điều 44 và khoản 1 Điều 56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vi-VN"/>
          </w:rPr>
          <w:t>Luật Đấu thầ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. Trường hợp Chủ đầu tư không yêu cầu về xuất xứ thì để trống nội dung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Dau-tu/Luat-Dau-thau-2023-22-2023-QH15-518805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7:00Z</dcterms:created>
  <dc:creator>PC</dc:creator>
  <dc:description/>
  <cp:keywords/>
  <dc:language>en-US</dc:language>
  <cp:lastModifiedBy>PC</cp:lastModifiedBy>
  <dcterms:modified xsi:type="dcterms:W3CDTF">2024-06-03T08:07:00Z</dcterms:modified>
  <cp:revision>2</cp:revision>
  <dc:subject/>
  <dc:title/>
</cp:coreProperties>
</file>